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76010" cy="1934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color w:val="1F497D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224155</wp:posOffset>
                </wp:positionV>
                <wp:extent cx="684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304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65pt;width:0pt;height:0pt" type="_x0000_t32">
                <v:stroke color="#f2f2f2" weight="2030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1F497D"/>
          <w:szCs w:val="22"/>
        </w:rPr>
        <w:t xml:space="preserve">ЗАЯВОЧНАЯ ФОРМА №3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8008"/>
        <w:gridCol w:w="1080"/>
        <w:gridCol w:w="544"/>
        <w:gridCol w:w="678"/>
      </w:tblGrid>
      <w:tr>
        <w:trPr>
          <w:trHeight w:val="227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СПОНЕНТ: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на без НДС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Y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т-ть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YN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иглашение на экспозицию выставки, 50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стоянный пропуск на выставку, 1 ед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иглашение на вечернее мероприятие, 1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кламные услуг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>Объявления по радиоузлу, 1 мин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>Размещение рекламных щитов, роллов  и других рекламных конструкций по залу выставочного павильона, 1 м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Размещение </w:t>
            </w:r>
            <w:bookmarkStart w:id="0" w:name="OLE_LINK2"/>
            <w:bookmarkStart w:id="1" w:name="OLE_LINK1"/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екламы</w:t>
            </w:r>
            <w:bookmarkEnd w:id="0"/>
            <w:bookmarkEnd w:id="1"/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(флаг, баннер) над стендами внутри павильона, 1 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без подъема и с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дъем и спуск рекламы (флаг, баннер) внутри павильона на металлоконструкции / на мостике, одна точка кре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155 / 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флага экспонента на флагштоке перед выставочным павильоном, 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ккредитация одного представителя от компании (промоутер), не участвующей в выста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редоставление услуги промоутера, 1 чел./1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еклама в каталоге выставк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размещается в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формате на сайте Организатор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xpoforu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ключение в каталог дополнительного логотипа организации, 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ключение в каталог информации (с логотипом) организации, не участвующей в выставке со стен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Размещение макета А4 формата (вертикальный)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1-я страница / 2-я стран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 / 2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-я / 4-я / 5-я и следующие стра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 / 150 / 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логотипа на нижнем колонтитуле страниц  каталога, 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активной ссылки на презентацию или рол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азмещение информации на сайте Организатора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xpoforu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92955</wp:posOffset>
                  </wp:positionH>
                  <wp:positionV relativeFrom="paragraph">
                    <wp:posOffset>66040</wp:posOffset>
                  </wp:positionV>
                  <wp:extent cx="400685" cy="2286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44" r="-8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t>Размещение новости / баннера участника на главной странице / странице электронного пригласительного билета на выставку (период – за три недели до начала выставки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93385</wp:posOffset>
                  </wp:positionH>
                  <wp:positionV relativeFrom="paragraph">
                    <wp:posOffset>7997190</wp:posOffset>
                  </wp:positionV>
                  <wp:extent cx="434975" cy="253365"/>
                  <wp:effectExtent l="0" t="0" r="0" b="0"/>
                  <wp:wrapNone/>
                  <wp:docPr id="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4"/>
                <w:sz w:val="16"/>
                <w:szCs w:val="16"/>
              </w:rPr>
              <w:t>Приоритетное выделение Вашей компании в списке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анизация семинаров, презентаций и пресс-конференц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зала, 1 час (микрофон, колонки, экр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мультимедийного проектора, 1 час / период вы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 / 3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ноутбука, 1 час / период вы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 / 3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магнитно-маркерной доски с креплением для блока бумаги (флипчарта), 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ренда плазменной панели, только на период вы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анизация доступа в Интернет по высокоскоростной выделенной ли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ind w:left="-57" w:right="-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Все цены указаны </w:t>
            </w:r>
            <w:r>
              <w:rPr>
                <w:rFonts w:cs="Arial" w:ascii="Arial" w:hAnsi="Arial"/>
                <w:b/>
                <w:color w:val="943634"/>
                <w:sz w:val="16"/>
                <w:szCs w:val="16"/>
              </w:rPr>
              <w:t>в белорусских рублях без учета НДС (20%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 w:before="60" w:after="0"/>
        <w:rPr>
          <w:rFonts w:ascii="Arial" w:hAnsi="Arial" w:cs="Arial"/>
          <w:b/>
          <w:b/>
          <w:color w:val="C00000"/>
          <w:spacing w:val="15"/>
          <w:sz w:val="16"/>
          <w:szCs w:val="16"/>
        </w:rPr>
      </w:pPr>
      <w:r>
        <w:rPr>
          <w:rFonts w:cs="Arial" w:ascii="Arial" w:hAnsi="Arial"/>
          <w:b/>
          <w:color w:val="C00000"/>
          <w:spacing w:val="15"/>
          <w:sz w:val="16"/>
          <w:szCs w:val="16"/>
        </w:rPr>
      </w:r>
    </w:p>
    <w:p>
      <w:pPr>
        <w:pStyle w:val="Normal"/>
        <w:spacing w:lineRule="exact" w:line="180" w:before="60" w:after="0"/>
        <w:rPr/>
      </w:pPr>
      <w:r>
        <w:rPr>
          <w:rFonts w:cs="Arial" w:ascii="Arial" w:hAnsi="Arial"/>
          <w:b/>
          <w:color w:val="C00000"/>
          <w:spacing w:val="15"/>
          <w:sz w:val="16"/>
          <w:szCs w:val="16"/>
        </w:rPr>
        <w:t>Внимание:</w:t>
      </w:r>
      <w:r>
        <w:rPr>
          <w:rFonts w:cs="Arial" w:ascii="Arial" w:hAnsi="Arial"/>
          <w:b/>
          <w:i/>
          <w:spacing w:val="15"/>
          <w:sz w:val="16"/>
          <w:szCs w:val="16"/>
        </w:rPr>
        <w:t xml:space="preserve"> стоимость увеличивается </w:t>
        <w:br/>
        <w:t>в случае</w:t>
      </w:r>
      <w:r>
        <w:rPr>
          <w:rFonts w:cs="Arial" w:ascii="Arial" w:hAnsi="Arial"/>
          <w:b/>
          <w:sz w:val="16"/>
          <w:szCs w:val="16"/>
        </w:rPr>
        <w:t xml:space="preserve"> заказа оборудования / услуг </w:t>
        <w:br/>
        <w:t>с 1 по 20 сентября 2019 г. – в 1,5 раза</w:t>
      </w:r>
    </w:p>
    <w:sectPr>
      <w:footerReference w:type="default" r:id="rId5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altName w:val="Courier New"/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1565" cy="453390"/>
          <wp:effectExtent l="0" t="0" r="0" b="0"/>
          <wp:docPr id="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szCs w:val="18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szCs w:val="18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vertAlign w:val="baseline"/>
    </w:rPr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;Courier New" w:hAnsi="FreeSet;Courier New" w:eastAsia="Times New Roman" w:cs="FreeSet;Courier New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4:00Z</dcterms:created>
  <dc:creator>Чудникова Ирина Васильевна</dc:creator>
  <dc:description/>
  <cp:keywords/>
  <dc:language>en-US</dc:language>
  <cp:lastModifiedBy>Александр Дасюкевич</cp:lastModifiedBy>
  <cp:lastPrinted>2011-07-28T12:16:00Z</cp:lastPrinted>
  <dcterms:modified xsi:type="dcterms:W3CDTF">2019-04-02T07:00:00Z</dcterms:modified>
  <cp:revision>52</cp:revision>
  <dc:subject/>
  <dc:title/>
</cp:coreProperties>
</file>